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sual ver en el Juzgado de Paz de la ciudad un sinnúmero de expedientes de juicios de apremios iniciados por 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mayoría de ellos no se ve movimiento, más que el escrito de inicio del ju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y pocos de ellos cuentan con sente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y por su intermedio a la Asesoría </w:t>
      </w:r>
    </w:p>
    <w:p>
      <w:pPr>
        <w:pStyle w:val="Normal"/>
        <w:spacing w:lineRule="auto" w:line="360"/>
        <w:jc w:val="both"/>
        <w:rPr/>
      </w:pPr>
      <w:r>
        <w:rPr/>
        <w:t>--------------------  Legal, tenga a bien informar a este Honorable Concejo Deliberante el número de juicios de apremios iniciados desde el 1º de enero de 2008 hasta la fecha, como así también el avance de los mismos y cuántos cuentan con sentencia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8:00Z</dcterms:created>
  <dc:creator>HDELIA</dc:creator>
  <dc:description/>
  <dc:language>en-US</dc:language>
  <cp:lastModifiedBy>WinuE</cp:lastModifiedBy>
  <dcterms:modified xsi:type="dcterms:W3CDTF">2009-10-21T09:38:00Z</dcterms:modified>
  <cp:revision>2</cp:revision>
  <dc:subject/>
  <dc:title>                          </dc:title>
</cp:coreProperties>
</file>